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方正舒体" w:cs="Times New Roman"/>
          <w:bCs/>
          <w:kern w:val="0"/>
          <w:sz w:val="44"/>
          <w:szCs w:val="44"/>
          <w:highlight w:val="none"/>
        </w:rPr>
      </w:pPr>
      <w:r>
        <w:rPr>
          <w:rFonts w:ascii="Times New Roman" w:hAnsi="Times New Roman" w:cs="方正小标宋简体;方正舒体" w:eastAsia="方正小标宋简体;方正舒体"/>
          <w:bCs/>
          <w:kern w:val="0"/>
          <w:sz w:val="44"/>
          <w:szCs w:val="44"/>
        </w:rPr>
        <w:t>本次检验项目</w:t>
      </w:r>
    </w:p>
    <w:p>
      <w:pPr>
        <w:pStyle w:val="Normal"/>
        <w:spacing w:lineRule="exact" w:line="560"/>
        <w:ind w:left="525" w:firstLine="640"/>
        <w:rPr>
          <w:rFonts w:ascii="Times New Roman" w:hAnsi="Times New Roman" w:eastAsia="黑体" w:cs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粮食加工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1-201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真菌毒素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卫生部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部门关于撤销食品添加剂过氧化苯甲酰、过氧化钙的公告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201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大米检验项目包括无机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s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挂面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柠檬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米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米粉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二氧化硫残留量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生湿面制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二氧化硫残留量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小麦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脱氧雪腐镰刀菌烯醇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过氧化苯甲酰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Cd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玉米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片、渣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玉米赤霉烯酮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赭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黄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</w:rPr>
        <w:t>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Cs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</w:t>
      </w:r>
      <w:r>
        <w:rPr>
          <w:rFonts w:ascii="Times New Roman" w:hAnsi="Times New Roman" w:cs="黑体" w:eastAsia="黑体"/>
          <w:bCs/>
          <w:sz w:val="32"/>
          <w:szCs w:val="32"/>
        </w:rPr>
        <w:t>调味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SB/T 10371-2003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鸡精调味料》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60-2014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品添加剂使用标准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19-20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食醋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 2717-201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酱油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/T 18186-2000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酿造酱油》、食品企业标准、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GB/T 21999-2008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《蚝油》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整顿办函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[2011]1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号《食品中可能违法添加的非食用物质和易滥用的食品添加剂品种名单（第五批）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bidi="ar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蚝油、虾油、鱼露检验项目包括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氨基酸态氮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火锅底料、麻辣烫底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鸡粉、鸡精调味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呈味核苷酸二钠、谷氨酸钠等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酱油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三氯蔗糖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大肠菌群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*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氨基酸态氮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糖精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糖精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菌落总数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*5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铵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占氨基酸态氮的百分比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料酒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氨基酸态氮（以氮计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甜蜜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环己基氨基磺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脱氢乙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脱氢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食醋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三氯蔗糖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山梨酸及其钾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山梨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总酸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乙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菌落总数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*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仿宋_GB2312;仿宋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 w:bidi="ar"/>
        </w:rPr>
        <w:t>、其他半固体调味料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检验项目包括吗啡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甜蜜素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环己基氨基磺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罂粟碱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苯甲酸及其钠盐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苯甲酸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铅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以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Pb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bidi="ar"/>
        </w:rPr>
        <w:t>计</w:t>
      </w:r>
      <w:r>
        <w:rPr>
          <w:rFonts w:eastAsia="仿宋_GB2312;仿宋" w:cs="仿宋_GB2312;仿宋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三、食用油、油脂及其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16-201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植物油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食品企业标准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菜籽油检验项目包括乙基麦芽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溶剂残留量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a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芘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过氧化值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KOH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肉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酱卤肉制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亚硝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亚硝酸钠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日落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柠檬黄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胭脂红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2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20"/>
          <w:kern w:val="0"/>
          <w:sz w:val="32"/>
          <w:szCs w:val="32"/>
        </w:rPr>
        <w:t>熏煮香肠火腿制品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亚硝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亚硝酸钠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Pb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;仿宋" w:eastAsia="黑体"/>
          <w:color w:val="000000"/>
          <w:spacing w:val="-6"/>
          <w:kern w:val="0"/>
          <w:sz w:val="32"/>
          <w:szCs w:val="32"/>
        </w:rPr>
        <w:t>、饮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21733-200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茶饮料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茶饮料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检验项目包括咖啡因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茶多酚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cs="楷体_GB2312;楷体" w:eastAsia="黑体"/>
          <w:bCs/>
          <w:color w:val="000000"/>
          <w:sz w:val="32"/>
          <w:szCs w:val="32"/>
        </w:rPr>
        <w:t>、乳制品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一）</w:t>
      </w:r>
      <w:r>
        <w:rPr>
          <w:rFonts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5190-2010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灭菌乳》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卫生部、工业和信息化部、农业部、工商总局、质检总局公告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01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0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号《关于三聚氰胺在食品中的限量值的公告》。</w:t>
      </w:r>
    </w:p>
    <w:p>
      <w:pPr>
        <w:pStyle w:val="Normal"/>
        <w:spacing w:lineRule="exact" w:line="560"/>
        <w:ind w:firstLine="640"/>
        <w:rPr>
          <w:rFonts w:eastAsia="黑体" w:cs="楷体_GB2312;楷体"/>
          <w:bCs/>
          <w:color w:val="000000"/>
          <w:sz w:val="32"/>
          <w:szCs w:val="32"/>
          <w:highlight w:val="none"/>
        </w:rPr>
      </w:pPr>
      <w:r>
        <w:rPr>
          <w:rFonts w:cs="楷体_GB2312;楷体" w:eastAsia="黑体"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灭菌乳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三聚氰胺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商业无菌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蛋白质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、豆制品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一）</w:t>
      </w: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检验依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2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腐竹、油皮及其再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二氧化硫残留量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铝的残留量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干样品，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Al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八、方便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调味面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九、罐头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7098-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罐头食品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水果类罐头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商业无菌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、酒类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57-20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蒸馏酒及其配制酒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/T 10781.1-200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浓香型白酒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白酒、白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液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、白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原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三氯蔗糖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甲醇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酒精度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一、速冻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9295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速冻面米与调制食品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速冻面米熟制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过氧化值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二、水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4884-20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蜜饯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蜜饯类、凉果类、果脯类、话化类、果糕类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包括乙酰磺胺酸钾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安赛蜜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二氧化硫残留量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三、薯类和膨化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7401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膨化食品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1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含油型膨化食品和非含油型膨化食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大肠菌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甜蜜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环己基氨基磺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菌落总数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*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过氧化值（以脂肪计）、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脂肪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(KOH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四、糖果制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糖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包括糖精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以糖精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胭脂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苋菜红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五、餐饮食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14934-2016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消毒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饮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具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，整顿办函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[2011]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号《食品中可能违法添加的非食用物质和易滥用的食品添加剂品种名单（第五批）》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61-2017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品中真菌毒素限量》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GB 2716-201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植物油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复用餐饮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餐馆自行消毒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大肠菌群、阴离子合成洗涤剂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十二烷基苯磺酸钠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花生制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黄曲霉毒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火锅麻辣烫底料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罂粟碱、那可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煎炸过程用油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极性组分、酸价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KOH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油炸肉类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山梨酸及其钾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山梨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脱氢乙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脱氢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苯甲酸及其钠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苯甲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其他调味料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可待因、吗啡、罂粟碱、那可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  <w:lang w:eastAsia="zh-CN"/>
        </w:rPr>
        <w:t>十六、食用农产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楷体_GB2312;楷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楷体_GB2312;楷体" w:eastAsia="黑体"/>
          <w:bCs/>
          <w:color w:val="000000"/>
          <w:sz w:val="32"/>
          <w:szCs w:val="32"/>
        </w:rPr>
        <w:t>（一）</w:t>
      </w:r>
      <w:r>
        <w:rPr>
          <w:rFonts w:ascii="Times New Roman" w:hAnsi="Times New Roman" w:cs="楷体_GB2312;楷体" w:eastAsia="黑体"/>
          <w:bCs/>
          <w:color w:val="000000"/>
          <w:sz w:val="32"/>
          <w:szCs w:val="32"/>
          <w:lang w:eastAsia="zh-CN"/>
        </w:rPr>
        <w:t>检验依据</w:t>
      </w:r>
    </w:p>
    <w:p>
      <w:pPr>
        <w:pStyle w:val="Normal"/>
        <w:overflowPunct w:val="false"/>
        <w:spacing w:lineRule="exact" w:line="560"/>
        <w:ind w:firstLine="616"/>
        <w:rPr>
          <w:rFonts w:ascii="Times New Roman" w:hAnsi="Times New Roman" w:eastAsia="仿宋_GB2312;仿宋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-2019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兽药最大残留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31650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兽药最大残留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中华人民共和国农业农村部公告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50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2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污染物限量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-202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农药最大残留限量》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2556-2008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豆芽卫生标准》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国家食品药品监督管理总局、农业部、国家卫生和计划生育委员会公告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015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1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号《关于豆芽生产过程中禁止使用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6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苄基腺嘌呤等物质的公告》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3.1-202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中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4-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滴丁酸钠盐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112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种农药最大残留限量》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</w:rPr>
        <w:t>GB 2760-2024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pacing w:val="-6"/>
          <w:kern w:val="0"/>
          <w:sz w:val="32"/>
          <w:szCs w:val="32"/>
        </w:rPr>
        <w:t>食品添加剂使用标准》。</w:t>
      </w:r>
    </w:p>
    <w:p>
      <w:pPr>
        <w:pStyle w:val="Normal"/>
        <w:spacing w:lineRule="exact" w:line="520"/>
        <w:ind w:firstLine="616"/>
        <w:rPr>
          <w:rFonts w:ascii="黑体" w:hAnsi="黑体" w:eastAsia="黑体" w:cs="仿宋_GB2312;仿宋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ascii="黑体" w:hAnsi="黑体" w:cs="仿宋_GB2312;仿宋" w:eastAsia="黑体"/>
          <w:color w:val="000000"/>
          <w:spacing w:val="-6"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菜豆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噻虫胺、多菌灵、氧乐果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葱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嗪、氯氟氰菊酯和高效氯氟氰菊酯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大白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毒死蜱、甲胺磷、阿维菌素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淡水鱼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地西泮、培氟沙星、孔雀石绿及其代谢物隐色孔雀石绿残留量之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孔雀石绿表示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恩诺沙星、磺胺类（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总量）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豆芽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4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氯苯氧乙酸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6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苄基腺嘌呤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6-BA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亚硫酸盐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lang w:eastAsia="zh-CN"/>
        </w:rPr>
        <w:t>₂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总汞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Hg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番茄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敌敌畏、毒死蜱、甲拌磷（包含甲拌磷及其氧类似物亚砜、砜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柑、橘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三唑磷、丙溴磷、水胺硫磷、甲拌磷（包含甲拌磷及其氧类似物亚砜、砜）、联苯菊酯、苯醚甲环唑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胡萝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毒死蜱、氟虫腈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黄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毒死蜱、阿维菌素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火龙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乙酰甲胺磷、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氟虫腈、氧乐果、甲胺磷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1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鸡蛋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地美硝唑、多西环素、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恩诺沙星与环丙沙星之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甲氧苄啶、甲硝唑、磺胺类（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总量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2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鸡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五氯酚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恩诺沙星与环丙沙星之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氧氟沙星、氯霉素、甲氧苄啶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3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、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二氧化硫残留量、吡虫啉、噻虫嗪、噻虫胺、毒死蜱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60"/>
        <w:ind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  <w:t>14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结球甘蓝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毒死蜱、甲胺磷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韭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多菌灵、毒死蜱、氯氰菊酯和高效氯氰菊酯、腐霉利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辣椒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克百威（包含克百威及其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3-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羟基克百威）、啶虫脒、噻虫胺、毒死蜱、氧乐果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梨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吡虫啉、多菌灵、敌敌畏、毒死蜱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萝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毒死蜱、甲胺磷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马铃薯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丙溴磷、丙环唑、苯醚甲环唑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牛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五氯酚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克伦特罗、地塞米松、恩诺沙星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恩诺沙星与环丙沙星之和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莱克多巴胺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苹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啶虫脒、敌敌畏、毒死蜱、甲拌磷（包含甲拌磷及其氧类似物亚砜、砜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茄子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胺、氧乐果、甲胺磷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芹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嗪、噻虫胺、毒死蜱、甲拌磷（包含甲拌磷及其氧类似物亚砜、砜）、辛硫磷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山药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咪鲜胺和咪鲜胺锰盐、氯氟氰菊酯和高效氯氟氰菊酯、铅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Pb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甜椒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胺、毒死蜱、阿维菌素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鲜食用菌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氯氟氰菊酯和高效氯氟氰菊酯、百菌清、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除虫脲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香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吡唑醚菌酯、吡虫啉、噻虫嗪、噻虫胺、腈苯唑、苯醚甲环唑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油麦菜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噻虫嗪、毒死蜱、氟虫腈、甲氨基阿维菌素苯甲酸盐、阿维菌素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柚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氯氟氰菊酯和高效氯氟氰菊酯、水胺硫磷、联苯菊酯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猪肝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五氯酚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磺胺类（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总量），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镉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Cd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16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猪肉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</w:rPr>
        <w:t>检验项目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包括五氯酚酸钠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(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以五氯酚计</w:t>
      </w: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eastAsia="zh-CN"/>
        </w:rPr>
        <w:t>)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、克伦特罗、恩诺沙星、氟苯尼考、甲氧苄啶、磺胺类（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val="en-US" w:eastAsia="zh-CN"/>
        </w:rPr>
        <w:t>总量），</w:t>
      </w:r>
      <w:r>
        <w:rPr>
          <w:rFonts w:cs="仿宋_GB2312;仿宋" w:eastAsia="仿宋_GB2312;仿宋"/>
          <w:color w:val="000000"/>
          <w:spacing w:val="-6"/>
          <w:kern w:val="0"/>
          <w:sz w:val="32"/>
          <w:szCs w:val="32"/>
          <w:lang w:eastAsia="zh-CN"/>
        </w:rPr>
        <w:t>莱克多巴胺。</w:t>
      </w:r>
    </w:p>
    <w:p>
      <w:pPr>
        <w:pStyle w:val="Normal"/>
        <w:spacing w:lineRule="exact" w:line="560"/>
        <w:rPr>
          <w:rFonts w:eastAsia="仿宋_GB2312;仿宋" w:cs="仿宋_GB2312;仿宋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bCs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渺小</cp:lastModifiedBy>
  <cp:lastPrinted>2023-04-12T14:27:00Z</cp:lastPrinted>
  <dcterms:modified xsi:type="dcterms:W3CDTF">2025-04-16T02:2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D11D6C8CD4898821B41C4E1700D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wYmQ1ZjYzNWFhOTEwMmI4ZTlkZDBlMzg1MWZmZTciLCJ1c2VySWQiOiI0ODk0NDY4NjIifQ==</vt:lpwstr>
  </property>
  <property fmtid="{D5CDD505-2E9C-101B-9397-08002B2CF9AE}" pid="5" name="commondata">
    <vt:lpwstr>commondata</vt:lpwstr>
  </property>
</Properties>
</file>